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暗黑复仇者完美存档 </w:t>
      </w:r>
      <w:r>
        <w:rPr>
          <w:sz w:val="48"/>
          <w:szCs w:val="48"/>
        </w:rPr>
        <w:t xml:space="preserve">- </w:t>
      </w:r>
      <w:r>
        <w:rPr>
          <w:sz w:val="48"/>
          <w:szCs w:val="48"/>
        </w:rPr>
        <w:t>逆袭之路揭秘暗黑复仇者如何打造完美存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暗黑复仇者》中，完美存档是玩家追求的终极目标之一。它不仅需要高超的战斗技巧，还需深刻理解游戏机制和策略运用。以下我们将探讨如何打造一个完美存档，以及一些真实案例来作为参考。</w:t>
      </w:r>
      <w:r>
        <w:rPr>
          <w:sz w:val="32"/>
          <w:szCs w:val="32"/>
        </w:rPr>
        <w:t>&lt;/p&gt;&lt;p&gt;&lt;img src="/static-img/4RiJy0ZNeJT6zlEnPOTfFRxxMOppaNOLm3avKdReiEHGSn_gyIuqSDWMRrewrNkl.png"&gt;&lt;/p&gt;&lt;p&gt;</w:t>
      </w:r>
      <w:r>
        <w:rPr>
          <w:sz w:val="32"/>
          <w:szCs w:val="32"/>
        </w:rPr>
        <w:t>首先，我们需要明确什么是一个完美存档。在《暗黑复仇者》中，这通常意味着拥有最强大的装备、最高级别的技能以及对抗所有关卡中的</w:t>
      </w:r>
      <w:r>
        <w:rPr>
          <w:sz w:val="32"/>
          <w:szCs w:val="32"/>
        </w:rPr>
        <w:t>Boss</w:t>
      </w:r>
      <w:r>
        <w:rPr>
          <w:sz w:val="32"/>
          <w:szCs w:val="32"/>
        </w:rPr>
        <w:t>时都能轻松获胜。</w:t>
      </w:r>
      <w:r>
        <w:rPr>
          <w:sz w:val="32"/>
          <w:szCs w:val="32"/>
        </w:rPr>
        <w:t>&lt;/p&gt;&lt;p&gt;</w:t>
      </w:r>
      <w:r>
        <w:rPr>
          <w:sz w:val="32"/>
          <w:szCs w:val="32"/>
        </w:rPr>
        <w:t>要达到这个境界，关键是要有一套精心规划的路线图。这包括选择哪些角色、怎样分配属性点、以及在每个关卡结束时如何合理地分配经验值和物品。一些玩家会采用“多存档法”，即创建多个存档，每个用于不同的角色的不同进阶路径，以便在某一角色出现困难时能够快速切换到另一个备份上继续前行。</w:t>
      </w:r>
      <w:r>
        <w:rPr>
          <w:sz w:val="32"/>
          <w:szCs w:val="32"/>
        </w:rPr>
        <w:t>&lt;/p&gt;&lt;p&gt;&lt;img src="/static-img/BwOagYQRIbH7b1IFXnZNSBxxMOppaNOLm3avKdReiEGu8YU_K8j6kbNyTRlzRlpD-xmDJPFoarXGfmn4yZ9NnEOe7izUP6fenvE0twyRNhqon1pthXbrtAVF_4JCxyH-KXVQm8zvCpeLBzJ1nT9EoChsfQSs16F7zeRxp8dlcSXFr3rmChvYin1hjJqxihJMzeCNyyN-mSYkUNW3IQk5pZRb5zeZ3sU_sgHfj4YPqLU.png"&gt;&lt;/p&gt;&lt;p&gt;</w:t>
      </w:r>
      <w:r>
        <w:rPr>
          <w:sz w:val="32"/>
          <w:szCs w:val="32"/>
        </w:rPr>
        <w:t>此外，不断更新自己的知识库也是至关重要的一环。在网络论坛或者社交媒体上，与其他玩家交流他们的经验和发现新技术都是提高自己游戏水平的好方法。此外，定期查看官方更新日志，以了解最新版本中的任何变化或调整，这有助于你更有效地规划你的战略。</w:t>
      </w:r>
      <w:r>
        <w:rPr>
          <w:sz w:val="32"/>
          <w:szCs w:val="32"/>
        </w:rPr>
        <w:t>&lt;/p&gt;&lt;p&gt;</w:t>
      </w:r>
      <w:r>
        <w:rPr>
          <w:sz w:val="32"/>
          <w:szCs w:val="32"/>
        </w:rPr>
        <w:t>当然，有时候，即使你已经做了大量准备，你也可能遇到一些意料之外的问题。在这种情况下，保持冷静并灵活应变是关键。例如，如果你发现自己无法击败某个特定的</w:t>
      </w:r>
      <w:r>
        <w:rPr>
          <w:sz w:val="32"/>
          <w:szCs w:val="32"/>
        </w:rPr>
        <w:t>Boss</w:t>
      </w:r>
      <w:r>
        <w:rPr>
          <w:sz w:val="32"/>
          <w:szCs w:val="32"/>
        </w:rPr>
        <w:t>，可以尝试不同的策略或者寻找网上的解答。如果一切失败，也可以考虑回到较早的地图节点重新开始，从而避免掉落宝贵资源或技能点。</w:t>
      </w:r>
      <w:r>
        <w:rPr>
          <w:sz w:val="32"/>
          <w:szCs w:val="32"/>
        </w:rPr>
        <w:t>&lt;/p&gt;&lt;p&gt;&lt;img src="/static-img/-ZGTECfG3gH0KzLK2XP_PxxxMOppaNOLm3avKdReiEGu8YU_K8j6kbNyTRlzRlpD-xmDJPFoarXGfmn4yZ9NnEOe7izUP6fenvE0twyRNhqon1pthXbrtAVF_4JCxyH-KXVQm8zvCpeLBzJ1nT9EoChsfQSs16F7zeRxp8dlcSXFr3rmChvYin1hjJqxihJMzeCNyyN-mSYkUNW3IQk5pZRb5zeZ3sU_sgHfj4YPqLU.png"&gt;&lt;/p&gt;&lt;p&gt;</w:t>
      </w:r>
      <w:r>
        <w:rPr>
          <w:sz w:val="32"/>
          <w:szCs w:val="32"/>
        </w:rPr>
        <w:t>最后，当你的角色达到顶峰，并且经历了从无名英雄到复仇者的传奇旅程，你会感到无比成就感。你可以分享你的故事，或许还能激励其他人追随你的足迹，一起成为那个被称作“暗黑复仇者”的完美化身。</w:t>
      </w:r>
      <w:r>
        <w:rPr>
          <w:sz w:val="32"/>
          <w:szCs w:val="32"/>
        </w:rPr>
        <w:t>&lt;/p&gt;&lt;p&gt;&lt;a href = "/doc/568039-</w:t>
      </w:r>
      <w:r>
        <w:rPr>
          <w:sz w:val="32"/>
          <w:szCs w:val="32"/>
        </w:rPr>
        <w:t xml:space="preserve">暗黑复仇者完美存档 </w:t>
      </w:r>
      <w:r>
        <w:rPr>
          <w:sz w:val="32"/>
          <w:szCs w:val="32"/>
        </w:rPr>
        <w:t xml:space="preserve">- </w:t>
      </w:r>
      <w:r>
        <w:rPr>
          <w:sz w:val="32"/>
          <w:szCs w:val="32"/>
        </w:rPr>
        <w:t>逆袭之路揭秘暗黑复仇者如何打造完美存档</w:t>
      </w:r>
      <w:r>
        <w:rPr>
          <w:sz w:val="32"/>
          <w:szCs w:val="32"/>
        </w:rPr>
        <w:t>.doc" rel="alternate" download="568039-</w:t>
      </w:r>
      <w:r>
        <w:rPr>
          <w:sz w:val="32"/>
          <w:szCs w:val="32"/>
        </w:rPr>
        <w:t xml:space="preserve">暗黑复仇者完美存档 </w:t>
      </w:r>
      <w:r>
        <w:rPr>
          <w:sz w:val="32"/>
          <w:szCs w:val="32"/>
        </w:rPr>
        <w:t xml:space="preserve">- </w:t>
      </w:r>
      <w:r>
        <w:rPr>
          <w:sz w:val="32"/>
          <w:szCs w:val="32"/>
        </w:rPr>
        <w:t>逆袭之路揭秘暗黑复仇者如何打造完美存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